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XXXVI/270/09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i/>
          <w:sz w:val="28"/>
        </w:rPr>
        <w:t>z   dnia   24 września 2009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w sprawie wyrażenia zgody na sprzedaż nieruchomości mienia komunalnego, położonych na terenie miasta   Ustrzyki D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. 15 ustawy z dnia 08 marca 1990 r. o samorządzie gminnym (jednolity tekst Dz.U. Nr 142  poz. 1591 z 2001 r. z poźn. zm.), art. 34 ust. 1 pkt. 3 i art. 37 ust. 2 pkt.1  ustawy z dnia 21 sierpnia 1997 r.  o gospodarce nieruchomościami (jednolity tekst Dz.U. nr 261 poz. 2603 z 2004r. z późn.zm.),            na wniosek </w:t>
      </w:r>
      <w:r>
        <w:rPr>
          <w:b/>
          <w:i/>
        </w:rPr>
        <w:t>Burmistrza Ustrzyk Dolnych - Rada Miejska w Ustrzykach Dolnych                p o s t a n a w i 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zić zgodę na  sprzedaż w formie bezprzetargowej  na rzecz najemców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 lokali mieszkalnych,  położonych w budynku nr 14 w Ustrzykach Dolnych, przy ulicy Fabrycznej wraz   udziałami w działce   nr 1884 o pow.  0,0975 ha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2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Wykonanie uchwały zleca się Burmistrzowi Ustrzyk D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/>
        <w:t xml:space="preserve">Uchwała wchodzi w życie z dniem podjęcia.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12:00Z</dcterms:created>
  <dc:creator>UM Ustrzyki Dolne</dc:creator>
  <dc:description/>
  <cp:keywords/>
  <dc:language>en-US</dc:language>
  <cp:lastModifiedBy>UM Ustrzyki Dolne</cp:lastModifiedBy>
  <cp:lastPrinted>2009-09-25T08:05:00Z</cp:lastPrinted>
  <dcterms:modified xsi:type="dcterms:W3CDTF">2009-10-13T09:12:00Z</dcterms:modified>
  <cp:revision>2</cp:revision>
  <dc:subject/>
  <dc:title>Uchwała Nr  </dc:title>
</cp:coreProperties>
</file>